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A Pannonhalmi Főapátság sajtóközleménye 2015. szeptember 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annonhalmi Bencés Gimnázium és az UNICEF Magyar Bizottság a 2015-16-os tanév kezdetével sikeresen elindította a szakmai irányelveinek megfelelő közös gyerekvédelmi programot. A program alkalmából mai napon találkozott egymással Várszegi Asztrik pannonhalmi főapát és Lux Ágnes, az UNICEF Magyar Bizottság gyerekjogi igazgatója, akik a gyerekjogok aktuális kérdéseiről értekez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annonhalmi Bencés Gimnázium és az UNICEF Magyar Bizottság együttműködése sikeres és folyamatosan bővül. Szeptember 7-én a gimnázium minden diákja az UNICEF Magyar Bizottság </w:t>
      </w:r>
      <w:r>
        <w:rPr>
          <w:i/>
        </w:rPr>
        <w:t>Ébresztőóra</w:t>
      </w:r>
      <w:r>
        <w:rPr/>
        <w:t xml:space="preserve"> nevű, hazai iskolák számára kifejlesztett, ingyenes, gyerekjogi programján vett részt. A foglalkozásokat osztályonként erre az alkalomra felkészített önkéntesek vez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gram célja, hogy növelje a gyerekjogok ismertségét az iskolában. A jogok ismerete és tisztelete egyenes úton vezet a felelősségvállaláshoz, a mások jogainak tiszteletben tartásához, és így a korlátok és szabályok betartásához. A program hozzájárul ahhoz, hogy javítsa a gyerekek önértékelését, növelje látókörüket, és fogékonyabbá tegye őket a bennünket körülvevő világ problémái irá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következő félév során az UNICEF Magyar Bizottság munkatársai folyamatosan segítik a pannonhalmi gimnázium tanári karának munkáját az iskola gyerekvédelmi szabályzatának további fejlesztésében. Ezen túlmenően a Pannonhalmi Főapátság, az UNICEF Magyarország szakmai támogatásával azon dolgozik, hogy létrejöjjön egy olyan Gyermekvédelmi Kézikönyv intézmények részére, mely segíti a bántalmazás felismerésé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nnonhalmi Bencés Gimnázium Magyarország legősibb tanulmányi műhelye, ma mintegy háromszáz diák él és tanul itt; a Szent Benedek Gimnázium tagintézményeibe pedig országszerte mintegy ezer diák jár. Az UNICEF Magyar Bizottság a gyerekjogok megismerése, tisztelete és védelme érdekében figyelemfelhívó, oktató és érdekérvényesítő munkát végez Magyarország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édia-kapcsolat a fenti témában: Papp Áron G. +36 30 942407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r. Várszegi Asztrik főapá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PANNONHALMI FŐAPÁTSÁG</w:t>
      </w:r>
      <w:r>
        <w:rPr>
          <w:sz w:val="16"/>
          <w:szCs w:val="16"/>
        </w:rPr>
        <w:t xml:space="preserve"> A Pannónia Szent Hegyén álló ősi monostort, még Géza fejedelem hívására, 996-ban alapították Szent Adalbert szerzetesei. Szent István király szándéka szerint az itt élő bencés közösség mind a mai napig imádkozik „az ország fennmaradásáért” (pro stabilitate regni). A Szent Márton nevét viselő monostor több mint ötven szerzetese arra tett fogadalmat, hogy közösségben, apát és regula vezetésével keresse Istent, és kövesse Krisztust. A pannonhalmi bencések számos munkaterületen jelen vannak. A közösség belső szükségleteinek ellátása mellett jelentős részt vállalnak a gimnáziumi oktatás-nevelés területén, az apátsághoz tartozó tizenöt plébánián, a vendégek és zarándokok fogadásában. A pannonhalmi iskola Magyarország legősibb tanulmányi műhelye, ma mintegy háromszáz diák él és tanul itt; a Szent Benedek Gimnázium tagintézményeibe pedig országszerte mintegy ezer diák jár. A közösség nagy hangsúlyt fektet turisztikai és kulturális tevékenységére, gazdasági és szociális intézményeinek fenntartására. Az Apátsági Pincészet az elmúlt tíz év alatt az ország egyik legjelentősebb borászata lett, a Viator éttermet pedig az ország húsz legjobb étterme között tarják számon. Az apátsági termékek portfóliója folyamatosan bővül, a gyógynövénykert termékei, teák, likőrök mellett az apátságnak saját ásványvíz-palackozója is van már. A főapátság két szociális otthonában nyolcvan idős, rászoruló embernek ad otthont. A szerzetesek mindezeken a munkaterületeiken több mint háromszáz munkatárssal működnek együtt. A monostorba érkező turisták minden nap bekapcsolódhatnak 13:00 órakor a szerzetesközösség napközi imádságába a bazilikában. Pannonhalma az apátság megtekintése mellett számos programot kínál egyéni és csoportos látogatói számára az egész év folyamán. www.bences.hu; e-mail: hivatal@osb.h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2"/>
      <w:rPr/>
    </w:pPr>
    <w:r>
      <w:rPr>
        <w:rFonts w:cs="Times New Roman" w:ascii="Times New Roman" w:hAnsi="Times New Roman"/>
        <w:sz w:val="20"/>
      </w:rPr>
      <w:t xml:space="preserve">Tel.:+36 96 570115 </w:t>
    </w:r>
    <w:r>
      <w:rPr>
        <w:rFonts w:eastAsia="Symbol" w:cs="Symbol" w:ascii="Symbol" w:hAnsi="Symbol"/>
        <w:sz w:val="20"/>
      </w:rPr>
      <w:t></w:t>
    </w:r>
    <w:r>
      <w:rPr>
        <w:rFonts w:cs="Times New Roman" w:ascii="Times New Roman" w:hAnsi="Times New Roman"/>
        <w:sz w:val="20"/>
      </w:rPr>
      <w:t xml:space="preserve"> Fax: +36 96 570116 </w:t>
    </w:r>
    <w:r>
      <w:rPr>
        <w:rFonts w:eastAsia="Symbol" w:cs="Symbol" w:ascii="Symbol" w:hAnsi="Symbol"/>
        <w:sz w:val="20"/>
      </w:rPr>
      <w:t></w:t>
    </w:r>
    <w:r>
      <w:rPr>
        <w:rFonts w:cs="Times New Roman" w:ascii="Times New Roman" w:hAnsi="Times New Roman"/>
        <w:sz w:val="20"/>
      </w:rPr>
      <w:t xml:space="preserve"> email: hivatal@osb.hu </w:t>
    </w:r>
    <w:r>
      <w:rPr>
        <w:rFonts w:eastAsia="Symbol" w:cs="Symbol" w:ascii="Symbol" w:hAnsi="Symbol"/>
        <w:sz w:val="20"/>
      </w:rPr>
      <w:t></w:t>
    </w:r>
    <w:r>
      <w:rPr>
        <w:rFonts w:cs="Times New Roman" w:ascii="Times New Roman" w:hAnsi="Times New Roman"/>
        <w:sz w:val="20"/>
      </w:rPr>
      <w:t xml:space="preserve"> www.bence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3890" cy="995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lscm">
    <w:name w:val="Belső cím"/>
    <w:basedOn w:val="TextBody"/>
    <w:qFormat/>
    <w:pPr>
      <w:suppressAutoHyphens w:val="true"/>
      <w:overflowPunct w:val="true"/>
      <w:autoSpaceDE w:val="true"/>
      <w:spacing w:lineRule="atLeast" w:line="220" w:before="0" w:after="0"/>
      <w:ind w:left="840" w:right="-360" w:hanging="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Feladcme">
    <w:name w:val="Feladó címe"/>
    <w:basedOn w:val="Normal"/>
    <w:qFormat/>
    <w:pPr>
      <w:keepLines/>
      <w:suppressAutoHyphens w:val="true"/>
      <w:spacing w:lineRule="atLeast" w:line="200"/>
      <w:ind w:right="-360" w:hanging="0"/>
    </w:pPr>
    <w:rPr>
      <w:sz w:val="16"/>
      <w:szCs w:val="20"/>
      <w:lang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4:00Z</dcterms:created>
  <dc:creator>Hortobágyi T. Cirill</dc:creator>
  <dc:description/>
  <cp:keywords/>
  <dc:language>en-US</dc:language>
  <cp:lastModifiedBy>User1</cp:lastModifiedBy>
  <cp:lastPrinted>2014-08-19T08:44:00Z</cp:lastPrinted>
  <dcterms:modified xsi:type="dcterms:W3CDTF">2015-09-07T14:34:00Z</dcterms:modified>
  <cp:revision>3</cp:revision>
  <dc:subject/>
  <dc:title>Hhhhhhhh</dc:title>
</cp:coreProperties>
</file>