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z UNICEF éves jelentése – 20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Összefoglalá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12-ben az UNICEF komoly eredményeket ért el a gyermekjólétért folytatott küzdelemben, ez annak is köszönhető, hogy az UNICEF szoros együttműködési kapcsolatokat épített ki, s munkáját olyan partnerek széles köre támogatta, mint például különböző kormányok, nemzetközi szervezetek, nem kormányzati, nonprofit civilszervezetek, magánszektori partnerek, globális programokban résztvevő partnerek.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Egy igazságosabb, méltányosabb világ kialakítása a gyermekek számá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UNICEF olyan programokat hozott létre, melyek lehetővé tették a gyermekek számára, hogy a bennük rejlő tehetség kibontakozzon és olyan stratégiákat fejlesztett ki, melyek azon gyermekek érdekeit is szolgálják, akiket mindezidáig mellőzöttnek számítottak, s kimaradtak a fejlődést biztosító folyamatokból, tervekbő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UNICEF továbbra is elkötelezetten kiáll az eredményorientált megoldások megvalósítása mellett és törekszik arra, hogy tevékenységét még eredményesebben, hatékonyabban, világosabban és felelősségteljesebben lássa el. A Millenniumi Fejlesztési Célok sikeres teljesítése, valamint a </w:t>
      </w:r>
      <w:r>
        <w:rPr>
          <w:rStyle w:val="Emphasis"/>
          <w:rFonts w:cs="Times New Roman" w:ascii="Times New Roman" w:hAnsi="Times New Roman"/>
          <w:i w:val="false"/>
          <w:sz w:val="24"/>
          <w:szCs w:val="24"/>
        </w:rPr>
        <w:t>2015</w:t>
      </w:r>
      <w:r>
        <w:rPr>
          <w:rStyle w:val="St"/>
          <w:rFonts w:cs="Times New Roman" w:ascii="Times New Roman" w:hAnsi="Times New Roman"/>
          <w:i/>
          <w:sz w:val="24"/>
          <w:szCs w:val="24"/>
        </w:rPr>
        <w:t>-</w:t>
      </w:r>
      <w:r>
        <w:rPr>
          <w:rStyle w:val="Emphasis"/>
          <w:rFonts w:cs="Times New Roman" w:ascii="Times New Roman" w:hAnsi="Times New Roman"/>
          <w:i w:val="false"/>
          <w:sz w:val="24"/>
          <w:szCs w:val="24"/>
        </w:rPr>
        <w:t>öt követő fejlesztési</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ütemterv kidolgozása</w:t>
      </w:r>
      <w:r>
        <w:rPr>
          <w:rStyle w:val="St"/>
        </w:rPr>
        <w:t xml:space="preserve"> </w:t>
      </w:r>
      <w:r>
        <w:rPr>
          <w:rFonts w:cs="Times New Roman" w:ascii="Times New Roman" w:hAnsi="Times New Roman"/>
          <w:sz w:val="24"/>
          <w:szCs w:val="24"/>
        </w:rPr>
        <w:t xml:space="preserve">érdekében, az UNICEF továbbra is arra törekszik, hogy a gyermekekért tett erőfeszítéseivel a méltányosságot állítsa középpontba / a méltányosságra való törekvés áll továbbra is az UNICEF gyermekekért tett erőfeszítéseinek középpontjában.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özösségi média páratlan és intenzív kampánya együttműködésre ösztönözte az UNICEF irodáit és a Nemzeti Bizottságokat, hogy közös erővel felhívják a figyelmet arra, milyen kilátástalan helyzetben vannak az éhínséggel és szegénységgel küzdő gyermekek és családok az afrikai Száhel övezetben, s hogy összegyűjthessék, megteremthessék azt az anyagi alapot, melyre itt, ebben az afrikai régióban leírhatatlanul nagy szükség volna. </w:t>
      </w:r>
    </w:p>
    <w:p>
      <w:pPr>
        <w:pStyle w:val="Normal"/>
        <w:numPr>
          <w:ilvl w:val="0"/>
          <w:numId w:val="9"/>
        </w:numPr>
        <w:spacing w:lineRule="auto" w:line="360" w:before="0" w:after="0"/>
        <w:jc w:val="both"/>
        <w:rPr>
          <w:rStyle w:val="St"/>
          <w:rFonts w:ascii="Times New Roman" w:hAnsi="Times New Roman" w:cs="Times New Roman"/>
          <w:sz w:val="24"/>
          <w:szCs w:val="24"/>
        </w:rPr>
      </w:pPr>
      <w:r>
        <w:rPr>
          <w:rFonts w:cs="Times New Roman" w:ascii="Times New Roman" w:hAnsi="Times New Roman"/>
          <w:sz w:val="24"/>
          <w:szCs w:val="24"/>
        </w:rPr>
        <w:t xml:space="preserve">2012-ben az UNICEF megállapodást kötött, melynek értelmében 11-ből 5 olyan globális tematikus konzultáció irányításában vesz részt, mely középpontjában a </w:t>
      </w:r>
      <w:r>
        <w:rPr>
          <w:rStyle w:val="Emphasis"/>
          <w:rFonts w:cs="Times New Roman" w:ascii="Times New Roman" w:hAnsi="Times New Roman"/>
          <w:i w:val="false"/>
          <w:sz w:val="24"/>
          <w:szCs w:val="24"/>
        </w:rPr>
        <w:t>2015</w:t>
      </w:r>
      <w:r>
        <w:rPr>
          <w:rStyle w:val="St"/>
          <w:rFonts w:cs="Times New Roman" w:ascii="Times New Roman" w:hAnsi="Times New Roman"/>
          <w:i/>
          <w:sz w:val="24"/>
          <w:szCs w:val="24"/>
        </w:rPr>
        <w:t>-</w:t>
      </w:r>
      <w:r>
        <w:rPr>
          <w:rStyle w:val="Emphasis"/>
          <w:rFonts w:cs="Times New Roman" w:ascii="Times New Roman" w:hAnsi="Times New Roman"/>
          <w:i w:val="false"/>
          <w:sz w:val="24"/>
          <w:szCs w:val="24"/>
        </w:rPr>
        <w:t>öt követő fejlesztési</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 xml:space="preserve">ütemterv áll, s egyúttal elindította országos szintű konzultációit, támogatva a gyermekekre, a méltányosságra és a haladás gyorsaságára vonatkozó kérdések beillesztését és vizsgálatát a Millenniumi Fejlesztési Célok megvalósítása érdekében. </w:t>
      </w:r>
    </w:p>
    <w:p>
      <w:pPr>
        <w:pStyle w:val="Normal"/>
        <w:spacing w:lineRule="auto" w:line="360" w:before="0" w:after="0"/>
        <w:rPr>
          <w:rStyle w:val="St"/>
          <w:rFonts w:ascii="Times New Roman" w:hAnsi="Times New Roman" w:cs="Times New Roman"/>
          <w:sz w:val="24"/>
          <w:szCs w:val="24"/>
        </w:rPr>
      </w:pPr>
      <w:r>
        <w:rPr>
          <w:rStyle w:val="St"/>
          <w:rFonts w:cs="Times New Roman" w:ascii="Times New Roman" w:hAnsi="Times New Roman"/>
          <w:sz w:val="24"/>
          <w:szCs w:val="24"/>
        </w:rPr>
        <w:t>2012: a haladás és az újítások éve</w:t>
      </w:r>
    </w:p>
    <w:p>
      <w:pPr>
        <w:pStyle w:val="Normal"/>
        <w:spacing w:lineRule="auto" w:line="360" w:before="0" w:after="0"/>
        <w:rPr>
          <w:rStyle w:val="St"/>
          <w:rFonts w:ascii="Times New Roman" w:hAnsi="Times New Roman" w:cs="Times New Roman"/>
          <w:sz w:val="24"/>
          <w:szCs w:val="24"/>
        </w:rPr>
      </w:pPr>
      <w:r>
        <w:rPr/>
      </w:r>
    </w:p>
    <w:p>
      <w:pPr>
        <w:pStyle w:val="Normal"/>
        <w:numPr>
          <w:ilvl w:val="0"/>
          <w:numId w:val="2"/>
        </w:numPr>
        <w:spacing w:lineRule="auto" w:line="360" w:before="0" w:after="0"/>
        <w:rPr/>
      </w:pPr>
      <w:r>
        <w:rPr>
          <w:rFonts w:cs="Times New Roman" w:ascii="Times New Roman" w:hAnsi="Times New Roman"/>
          <w:sz w:val="24"/>
          <w:szCs w:val="24"/>
        </w:rPr>
        <w:t>Januá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dia hivatalosan is gyermekbénulás-mentes országgá lett nyilvánítva, a gyermekbénulás veszélye itt gyakorlatilag teljesen megszűnt, pedig három évvel ezt megelőzően még a világszerte paralízisben szenvedő gyerekek fele indiai volt.</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bruá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ia Farrow, az UNICEF jószolgálati nagykövete részt vett az első Google Plus Hangout webkamerás beszélgetésen a Csád Köztársaságba és a Kongói Demokratikus Köztársaságba tett látogatásai során, melyek a gyermekbénulás végleges megszüntetése, a gyermekkatonaság felszámolása, valamint a gyermekek ellen elkövetett nemi erőszak prevenciójának jegyében zajlódtak.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rciu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z ENSZ nők és gyermekek számára létfontosságú árucikkek biztosítását szorgalmazó bizottsága azért jött létre, hogy a világ legsebezhetőbb rétegei részére elérhetőbbé váljanak a gyógyszerek és a létfontosságú árucikkek. Az UNICEF ad otthont ennek a bizottságnak, s az ENSZ Népesedési Alapjával karöltve a bizottság alelnökségeként is működik.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Áprili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z UNICEF csatlakozott a Nemzetközi Átláthatósági Kezdeményezéshez, amely lényegében olyan szervezetek hálózata, melyek elkötelezetten támogatják az átláthatóság előmozdítására/javítására szolgáló kezdeményezések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oly eredmények elérése a legsebezhetőbb rétegek megsegítésé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UNICEF 2012-ben azért dolgozott, hogy minden fiú és lány számára biztosíthasson egy jó kezdetet, jó indulást az élethez, minőségi oktatást és AIDS-mentes világot és védelmet. Elérni és segíteni azokat a gyermekeket és családokat, akik a társadalom peremére szorult, hátrányos helyzetű rétegekhez tartoznak roppant nehéz, kihívásokkal teli feladatnak tűnhet. Azonban az immáron több mint 60 éve fennálló UNICEF sosem riadt vissza az embert próbáló kihívásoktól:</w:t>
      </w:r>
    </w:p>
    <w:p>
      <w:pPr>
        <w:pStyle w:val="Normal"/>
        <w:numPr>
          <w:ilvl w:val="0"/>
          <w:numId w:val="3"/>
        </w:numPr>
        <w:spacing w:lineRule="auto" w:line="360" w:before="0" w:after="0"/>
        <w:jc w:val="both"/>
        <w:rPr/>
      </w:pPr>
      <w:r>
        <w:rPr>
          <w:rFonts w:cs="Times New Roman" w:ascii="Times New Roman" w:hAnsi="Times New Roman"/>
          <w:sz w:val="24"/>
          <w:szCs w:val="24"/>
        </w:rPr>
        <w:t xml:space="preserve">Az UNICEF </w:t>
      </w:r>
      <w:r>
        <w:rPr>
          <w:rStyle w:val="Hps"/>
          <w:rFonts w:cs="Times New Roman" w:ascii="Times New Roman" w:hAnsi="Times New Roman"/>
          <w:sz w:val="24"/>
          <w:szCs w:val="24"/>
        </w:rPr>
        <w:t>több mint 65 országban</w:t>
      </w:r>
      <w:r>
        <w:rPr>
          <w:rFonts w:cs="Times New Roman" w:ascii="Times New Roman" w:hAnsi="Times New Roman"/>
          <w:sz w:val="24"/>
          <w:szCs w:val="24"/>
        </w:rPr>
        <w:t xml:space="preserve"> támogatta az akut alultápláltság közösségi alapú kezelését</w:t>
      </w:r>
      <w:r>
        <w:rPr>
          <w:rStyle w:val="Hps"/>
          <w:rFonts w:cs="Times New Roman" w:ascii="Times New Roman" w:hAnsi="Times New Roman"/>
          <w:sz w:val="24"/>
          <w:szCs w:val="24"/>
        </w:rPr>
        <w:t>, és visszaszorítását, valamint több</w:t>
      </w:r>
      <w:r>
        <w:rPr>
          <w:rFonts w:cs="Times New Roman" w:ascii="Times New Roman" w:hAnsi="Times New Roman"/>
          <w:sz w:val="24"/>
          <w:szCs w:val="24"/>
        </w:rPr>
        <w:t xml:space="preserve"> </w:t>
      </w:r>
      <w:r>
        <w:rPr>
          <w:rStyle w:val="Hps"/>
          <w:rFonts w:cs="Times New Roman" w:ascii="Times New Roman" w:hAnsi="Times New Roman"/>
          <w:sz w:val="24"/>
          <w:szCs w:val="24"/>
        </w:rPr>
        <w:t>mint 1,9</w:t>
      </w:r>
      <w:r>
        <w:rPr>
          <w:rFonts w:cs="Times New Roman" w:ascii="Times New Roman" w:hAnsi="Times New Roman"/>
          <w:sz w:val="24"/>
          <w:szCs w:val="24"/>
        </w:rPr>
        <w:t xml:space="preserve"> </w:t>
      </w:r>
      <w:r>
        <w:rPr>
          <w:rStyle w:val="Hps"/>
          <w:rFonts w:cs="Times New Roman" w:ascii="Times New Roman" w:hAnsi="Times New Roman"/>
          <w:sz w:val="24"/>
          <w:szCs w:val="24"/>
        </w:rPr>
        <w:t>millió 5 éven aluli gyermek</w:t>
      </w:r>
      <w:r>
        <w:rPr>
          <w:rFonts w:cs="Times New Roman" w:ascii="Times New Roman" w:hAnsi="Times New Roman"/>
          <w:sz w:val="24"/>
          <w:szCs w:val="24"/>
        </w:rPr>
        <w:t xml:space="preserve"> számára biztosított életmentő orvosi ellátást.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íbiában az UNICEF segített az Oktatásügyi Minisztériumnak értékelni az ország mind a 4800 iskolájának működését, ez az értékelés pedig egy viszonyítási alapot eredményezett és lehetővé tette az oktatási szektor – melyet a 2011-es felkelések igencsak próbára tettek – helyzetére vonatkozó adatok összegyűjtését.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zváziföldi Királyságban az UNICEF által nyújtott segítség hozzájárult azon 0 és 14 év közti gyermekek számának növekedéséhez, akik retrovírus elleni kezelésekben részesülhettek. 2012 végére már 67%-uk vehetett részt ilyen terápiában.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UNICEF támogatásával közel 29,5 millió gyermek kapott születési anyakönyvi kivonatot, majdnem 80 érintett országban. A Kongói Demokratikus Köztársaságban az UNICEF a születések regisztrálására fektette a fő hangsúlyt, így 2012-ben 350 500 gyermeket sikerült nyilvántartásba ven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benézni a kihívásokkal, megoldásokat találni a problémákra és törekedni a rugalmasságra és a lendület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UNICEF-nek 2012-ben 286 eltérő szintű vészhelyzettel kellett szembenéznie 79 országban, széleskörű segítségnyújtást biztosítva a gyermekek és családjaik számára, sokszor embert próbáló körülmények közt, a világ leglehetetlenebb, legproblematikusabb helyszíne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UNICEF a gyermekeket és családjaikat rugalmasságra ösztönözte, növelve a közösségek önállósulását, megerősítve a szociális szolgáltatásokat, a szociális ellátást és a biztonsági hálókat, valamint fejlesztve az emberek azon képességét, mely segítségével könnyebben és gyorsabban felül lehet kerekedni a különböző természeti katasztrófákból, konfliktusokból és egyéb krízisekből fakadó sokkon, s amely megtanít arra, hogyan állhatunk minél hamarabb talp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UNICEF szélsőséges időjárási jelenségek, valamint természeti katasztrófák esetén is gyorsan közbeavatkozott a jelentős humán veszteségek elkerülése érdekében és a korábbi vészhelyzetekből levont tanulságokra támaszkodott, hogy megelőzhesse, kivédhesse, megakadályozhassa és enyhíthesse az újabb vészhelyzetek következményeit. </w:t>
      </w:r>
    </w:p>
    <w:p>
      <w:pPr>
        <w:pStyle w:val="Normal"/>
        <w:spacing w:lineRule="auto" w:line="360" w:before="0" w:after="0"/>
        <w:jc w:val="both"/>
        <w:rPr/>
      </w:pPr>
      <w:r>
        <w:rPr>
          <w:rFonts w:cs="Times New Roman" w:ascii="Times New Roman" w:hAnsi="Times New Roman"/>
          <w:sz w:val="24"/>
          <w:szCs w:val="24"/>
        </w:rPr>
        <w:t xml:space="preserve">Az UNICEF minden olyan ország hű partnere, segítője és támogatója, ahol az embereknek folyamatos humanitárius vészhelyzetekkel kell szembenéznie.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UNICEF és partnerei segítették azokat a gyermekeket és családokat, akik érintettek voltak a Szíriai Arab Köztársaság területén dúló konfliktusokban.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z UNICEF több mint 1,4 millió gyermek számára biztosított kanyaró elleni oltást, valamint téli ellátást, beleértve gyógyszereket és nem élelmiszer csomagokat több mint 263 000 embernek, ezen kívül lehetővé tette a megszakítás nélküli, folyamatos oktatást mintegy 79 000 érintett gyermek számára. </w:t>
      </w:r>
    </w:p>
    <w:p>
      <w:pPr>
        <w:pStyle w:val="Normal"/>
        <w:numPr>
          <w:ilvl w:val="0"/>
          <w:numId w:val="8"/>
        </w:numPr>
        <w:spacing w:lineRule="auto" w:line="360" w:before="0" w:after="0"/>
        <w:jc w:val="both"/>
        <w:rPr/>
      </w:pPr>
      <w:r>
        <w:rPr>
          <w:rFonts w:cs="Times New Roman" w:ascii="Times New Roman" w:hAnsi="Times New Roman"/>
          <w:sz w:val="24"/>
          <w:szCs w:val="24"/>
        </w:rPr>
        <w:t xml:space="preserve">2012-ben az UNICEF humanitárius szükségállapotokban végzett munkájának és erőfeszítéseinek köszönhetően több mint 18,8 millió ember jutott biztonságos, fogyasztásra, főzésre és tisztálkodásra is alkalmas tiszta ivóvízhe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2012: az eredményesség és az újítások / „úttörések” é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ju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z UNICEF bemutatja első szociális védelemre szolgáló stratégiai keretegyezményét, amely olyan megközelítésen alapszik, melynek középpontjában az emberi jogok és a méltányosság fogalma áll. Annak érdekében, hogy minden gyermek szociális védelme biztosított lehessen, az UNICEF cselekvési tervet dolgozott ki.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únius:</w:t>
      </w:r>
    </w:p>
    <w:p>
      <w:pPr>
        <w:pStyle w:val="Normal"/>
        <w:spacing w:lineRule="auto" w:line="360" w:before="0" w:after="0"/>
        <w:ind w:left="720" w:hanging="0"/>
        <w:jc w:val="both"/>
        <w:rPr/>
      </w:pPr>
      <w:r>
        <w:rPr>
          <w:rFonts w:cs="Times New Roman" w:ascii="Times New Roman" w:hAnsi="Times New Roman"/>
          <w:sz w:val="24"/>
          <w:szCs w:val="24"/>
        </w:rPr>
        <w:t xml:space="preserve">Az UNICEF tárgyalásokat folytat Etiópia, India és az Egyesült Államok kormányával, hogy elindíthassanak egy mozgalmat melynek neve: </w:t>
      </w:r>
      <w:r>
        <w:rPr>
          <w:rStyle w:val="St"/>
          <w:rFonts w:cs="Times New Roman" w:ascii="Times New Roman" w:hAnsi="Times New Roman"/>
          <w:sz w:val="24"/>
          <w:szCs w:val="24"/>
        </w:rPr>
        <w:t xml:space="preserve">Elkötelezve </w:t>
      </w:r>
      <w:r>
        <w:rPr>
          <w:rStyle w:val="Emphasis"/>
          <w:rFonts w:cs="Times New Roman" w:ascii="Times New Roman" w:hAnsi="Times New Roman"/>
          <w:i w:val="false"/>
          <w:sz w:val="24"/>
          <w:szCs w:val="24"/>
        </w:rPr>
        <w:t>a gyermekek túlélésért</w:t>
      </w:r>
      <w:r>
        <w:rPr>
          <w:rStyle w:val="St"/>
          <w:rFonts w:cs="Times New Roman" w:ascii="Times New Roman" w:hAnsi="Times New Roman"/>
          <w:sz w:val="24"/>
          <w:szCs w:val="24"/>
        </w:rPr>
        <w:t xml:space="preserve">: egy ígéret megújítása. Az indulást követő hat hónap során 168 kormány és több mint 400 nonprofit, nem kormányzati civil- és felekezeti szervezet csatlakozott ehhez </w:t>
      </w:r>
      <w:r>
        <w:rPr>
          <w:rFonts w:cs="Times New Roman" w:ascii="Times New Roman" w:hAnsi="Times New Roman"/>
          <w:sz w:val="24"/>
          <w:szCs w:val="24"/>
        </w:rPr>
        <w:t xml:space="preserve">az egész világot átfogó megmozduláshoz, annak érdekében, hogy közös erővel minden gyermek életét megmenthessék a megelőzhető halálozástól.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úliu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z UNICEF segédkezet nyújtott, mikor Észak-Maliban kitört a kolerajárvány, s fogyasztásra alkalmas ivóvízkészletet, higiéniai és közegészségügyi eszközöket és forrásokat biztosított az érintettek számára. Az ezt megelőző hónapokban pedig az UNICEF egy prevenciós és intervenciós kampányt is elindított, annak érdekében, hogy véget lehessen vetni a betegség terjedésének.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gusztus:</w:t>
      </w:r>
    </w:p>
    <w:p>
      <w:pPr>
        <w:pStyle w:val="Normal"/>
        <w:spacing w:lineRule="auto" w:line="360" w:before="0" w:after="0"/>
        <w:ind w:left="720" w:hanging="0"/>
        <w:jc w:val="both"/>
        <w:rPr/>
      </w:pPr>
      <w:r>
        <w:rPr>
          <w:rFonts w:cs="Times New Roman" w:ascii="Times New Roman" w:hAnsi="Times New Roman"/>
          <w:sz w:val="24"/>
          <w:szCs w:val="24"/>
        </w:rPr>
        <w:t>Az UNICEF elindította az Innovate for Children (</w:t>
      </w:r>
      <w:r>
        <w:rPr>
          <w:rFonts w:cs="Times New Roman" w:ascii="Times New Roman" w:hAnsi="Times New Roman"/>
          <w:i/>
          <w:sz w:val="24"/>
          <w:szCs w:val="24"/>
        </w:rPr>
        <w:t>Reformok a gyermekekért</w:t>
      </w:r>
      <w:r>
        <w:rPr>
          <w:rFonts w:cs="Times New Roman" w:ascii="Times New Roman" w:hAnsi="Times New Roman"/>
          <w:sz w:val="24"/>
          <w:szCs w:val="24"/>
        </w:rPr>
        <w:t xml:space="preserve">) elnevezésű weboldalát. Ez a honlap bemutatja az UNICEF innovációs kutatóintézeteinek hálózatát, amelyek azért működnek együtt, hogy támogassák és ösztönözzék azokat a párbeszédeket és kutatásokat, amelyek igyekeznek kreatív megoldásokat találni a fejlettségi lemaradásból fakadó problémákra.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ratégiai együttműködés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aktuális fejlettségi szinthez mérten a partnereknek együttes erőfeszítéseket kell szorgalmazniuk valamint átfogó és dinamikus stratégiákat kell kifejleszteniük és alkalmazniu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2-ben a Dél-Dél együttműködés észrevehetően megerősödött. Országos szinten a partnerségi kapcsolatok törekvései olyan fejlesztési tervek kidolgozására összpontosulnak, amelyek garantálják a fenntarthatóságot és a megfelelő kiterjedést, hozadéko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UNICEF Nemzeti Bizottságai döntő szerepet játszottak a szükséges források előteremtésében és mobilizálásban, míg a globális, regionális és nemzeti jószolgálati nagykövetek fáradhatatlan erőfeszítéseikkel kiállva a gyermekek jogai mellett segítettek fenntartani a hagyományos és a közösségi média folyamatos érdeklődését, elérve, hogy a gyermekekre irányuló és a gyermekekkel kapcsolatos kérdéseket állandó figyelem kísérje, övezz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gyen szó helyi közösségekkel, vagy nemzetközi szervezetekkel történő együttműködésről, az UNICEF célja nem volt más, mint költséghatékony módszerek segítségével elérni a legjobb eredményeket a leghátrányosabb helyzetű, leghányattatottabb sorsú gyermekek számá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sodik alkalommal az UNICEF hívta össze a Sanitation and Water for All (</w:t>
      </w:r>
      <w:r>
        <w:rPr>
          <w:rFonts w:cs="Times New Roman" w:ascii="Times New Roman" w:hAnsi="Times New Roman"/>
          <w:i/>
          <w:sz w:val="24"/>
          <w:szCs w:val="24"/>
        </w:rPr>
        <w:t>Megfelelő higiéniai és közegészségügyi ellátást, valamint biztonságos ivóvizet mindenkinek</w:t>
      </w:r>
      <w:r>
        <w:rPr>
          <w:rFonts w:cs="Times New Roman" w:ascii="Times New Roman" w:hAnsi="Times New Roman"/>
          <w:sz w:val="24"/>
          <w:szCs w:val="24"/>
        </w:rPr>
        <w:t xml:space="preserve">) elnevezésű magas szintű találkozót, melynek a Világbank adott helyet Washingtonban. 35 ország vállalta, hogy 2015-ig megvalósítja a következő célkitűzéseket: megfelelő szennyvízkezelést biztosít, javítja a fenntartható közegészségügyi és higiéniai ellátást több mint 300 millió ember számára és lehetővé teszi a biztonságos ivóvízhez való hozzáférést több mint 220 millió ember részére. </w:t>
      </w:r>
    </w:p>
    <w:p>
      <w:pPr>
        <w:pStyle w:val="Normal"/>
        <w:numPr>
          <w:ilvl w:val="0"/>
          <w:numId w:val="7"/>
        </w:numPr>
        <w:spacing w:lineRule="auto" w:line="36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Számos Nemzeti Bizottság segítette az UNICEF munkásságát egy, a </w:t>
      </w:r>
      <w:r>
        <w:rPr>
          <w:rStyle w:val="Emphasis"/>
          <w:rFonts w:cs="Times New Roman" w:ascii="Times New Roman" w:hAnsi="Times New Roman"/>
          <w:i w:val="false"/>
          <w:sz w:val="24"/>
          <w:szCs w:val="24"/>
        </w:rPr>
        <w:t>gyermekszegénységgel</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és a gyermekjóléttel kapcsolatos európai uniós</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ajánlás kidolgozásában, amely túlmutat a gyermekszegénységre vonatkozó finanszírozási és pénzügyi aspektusokon és garantálja a megfelelő támogatást, valamint lehetővé teszi a minőségi szolgáltatásokhoz való hozzáférést és a gyermekek részvételét. </w:t>
      </w:r>
    </w:p>
    <w:p>
      <w:pPr>
        <w:pStyle w:val="Normal"/>
        <w:spacing w:lineRule="auto" w:line="360" w:before="0" w:after="0"/>
        <w:ind w:left="720" w:hanging="0"/>
        <w:jc w:val="both"/>
        <w:rPr>
          <w:rStyle w:val="Emphasis"/>
          <w:rFonts w:ascii="Times New Roman" w:hAnsi="Times New Roman" w:cs="Times New Roman"/>
          <w:i w:val="false"/>
          <w:i w:val="false"/>
          <w:iCs w:val="false"/>
          <w:sz w:val="24"/>
          <w:szCs w:val="24"/>
        </w:rPr>
      </w:pPr>
      <w:r>
        <w:rPr/>
      </w:r>
    </w:p>
    <w:p>
      <w:pPr>
        <w:pStyle w:val="Normal"/>
        <w:numPr>
          <w:ilvl w:val="0"/>
          <w:numId w:val="1"/>
        </w:numPr>
        <w:spacing w:lineRule="auto" w:line="360" w:before="0" w:after="0"/>
        <w:jc w:val="both"/>
        <w:rPr/>
      </w:pPr>
      <w:r>
        <w:rPr>
          <w:rFonts w:cs="Times New Roman" w:ascii="Times New Roman" w:hAnsi="Times New Roman"/>
          <w:sz w:val="24"/>
          <w:szCs w:val="24"/>
        </w:rPr>
        <w:t>Új stratégiák és jobb, optimálisabb irányítá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z UNICEF-nek 2012-ben sikerült felülkerekednie a gazdasági válság által támasztott akadályokon. Optimalizálta a forrásait, s ez által sikerült jobbá tennie a gyermekek életminőségét és megmenteni számos, veszélynek kitett gyermek életé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tratégiai fejlesztések jelentős megtakarításokat eredményeztek az UNICEF számára. Az UNICEF továbbá komoly erőfeszítéseket tett tevékenységei átláthatóságának és a felelősségre vonhatóságának javítása és biztosítása érdekében. A kiértékelések lehetővé tették a stratégiák finomítását és az újítások hatékonyságának mérését, nyomon követését, az ellenőrzések pedig biztosították az UNICEF tevékenységeinek, irodáinak, és funkcióinak átfogó felülvizsgálatá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2012-ben beszerzett felszerelések, ellátmányok és szolgálatok értéke meghaladta 2,4 milliárd dollárt, ebből az összegből pedig 0,5 milliárd dollár kizárólag a szolgálatokra/szolgáltatásokra/készletekre volt szentelve. A különböző stratégiák segítségével, melyeknek elsődleges célja a piacok stabilitásának, az áruk és termékek elérhetőségének javítása volt, az UNICEF jelentős költségcsökkentéseket ért el, működése költséghatékonyabbá vált.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UNICEF értékeléseket, elemzéseket, tanulmányokat készített a gyermekvédelem számos területére vonatkozólag, és közvetítette, megosztotta a Szomáli-félsziget országaiban végrehajtott válságkezelési beavatkozások során szerzett tapasztalatait és az ezekből levont tanulságokat, csakúgy, mint a Száhel-övezetben végzett valósidejű, független kiértékelése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2012-ben 29 tanácsadói jelentést és felülvizsgálatot, valamint 236 irányításra, programkezelésre, és adminisztrációs illetve operatív támogatásra vonatkozó jelentést adtak k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before="0" w:after="0"/>
        <w:jc w:val="both"/>
        <w:rPr/>
      </w:pPr>
      <w:r>
        <w:rPr>
          <w:rFonts w:cs="Times New Roman" w:ascii="Times New Roman" w:hAnsi="Times New Roman"/>
          <w:sz w:val="24"/>
          <w:szCs w:val="24"/>
        </w:rPr>
        <w:t xml:space="preserve">Az Állandó Politikai és Kutatási Bizottság egy olyan fórumként szolgál, melynek elsődleges célja a kézzel fogható eredmények összehangolása, ösztönzése, népszerűsítése és promotálása az UNICEF programjaiban és politikai, irányt mutató kezdeményezéseib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2: az eredményesség és az újítások / „úttörések” év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ptembe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z UNICEF helyt ad az első, fogyatékossággal élő gyermekekről szóló globális partnerségi fórumnak. A fórumon, ahol maguk a fogyatékossággal élő gyermekek is felszólalhattak, több mint 100 szervezet mintegy 240 résztvevője képviseltette magát.</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tóbe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lány gyermekek világnapja alkalmából az UNICEF és partnerei magas szintű tárgyalásokat és megbeszéléseket folytatnak a gyermekházasságok megakadályozásáról, eltörléséről és felszámolásáról. A partnerek a politikai akarat stimulálását és a szükséges források kiutalását szorgalmazzák annak érdekében, hogy minden kislány gyakorolhassa jogait és kibontakoztathassa tehetségét és személyiségét.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embe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z Egészségügyi Világszervezet bejelentette, hogy Kína immáron hivatalosan is anyasági és újszülöttkori tetanuszmentes övezetté vált. Az UNICEF 1999 óta dolgozik együtt a kínai kormánnyal egy olyan kezdeményezésen, mely fókuszában a rizikómentes várandósság és szülés áll.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cember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z UNICEF egyre intenzívebben van jelen a közösségi média színterein. Decemberben az UNICEF Facebook oldalához csatlakozók száma elérte a 2,3 milliót, Twitter-en pedig már 1,5 milliónyi követővel számolt. A legnagyobb videómegosztó portálon, a YouTube-on eddigre már 3,5 millió feliratkozó követhette kiemelt figyelemmel az UNICEF megosztása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rás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z UNICEF a gyermekek és a családok prioritást élvező szükségleteit szem előtt tartva csoportosítja forrása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12-ben az UNICEF kiadásainak összege meghaladta a 3866 millió amerikai dollárt. A 2012-es program kiadásainak több mint felét, körülbelül 1566 millió dollárt a kisgyermekek túlélési arányának növelésére és fejlődésének segítésére szenteltek. A program forrásainak 57%-át Fekete-Afrika (Szubszaharai Afrika), 23%-át pedig Ázsia támogatására fordítot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UNICEF bevételei alapvetően két finanszírozási forrásból származnak: az általános forrásokból, melyekre nem vonatkoznak megszorítások/korlátozások, valamint az olyan egyéb forrásokból melyek kizárólag specifikus, előre megszabott tételek finanszírozására vannak fenntartva.  Az UNICEF összbevétele 2012-ben elérte a 3958 dollárt, amelyből 1260 millió dollár jutott az általános forrásokra (32%) és 2698 millió dollár (68%) jutott az egyéb források fedezésé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12-ben az UNICEF számára eljuttatott pénzbéli hozzájárulások a 2011-es évhez viszonyítva ugrásszerűen, pontosan 8%-kal nőttek. Ez szemmel láthatóan bizonyítja, hogy az adományozók a korábbinál is nagyobb bizalmat szavaztak az UNICEF számára, s hisznek abban, hogy az UNICEF valóban képes javítani a gyermekek életkörülményein és képes megmenteni a veszélyben lévő gyermekeket és segítséget nyújtani az életben maradásho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UNICEF munkásságának finanszírozása az – állami és magán – adományozók nagylelkűségétől és elkötelezettségétől függ, az adományozók hozzájárulása elengedhetetlenül fontos, hiszen az UNICEF ezek segítségével megmentheti a veszélyben lévő gyermekek életét és esélyt adhat egy fényesebb jövő kialakításá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UNICEF 2012-es évi összköltsége, költségfajtákra bontva (amerikai dollárban számítva)</w:t>
      </w:r>
    </w:p>
    <w:p>
      <w:pPr>
        <w:pStyle w:val="Normal"/>
        <w:numPr>
          <w:ilvl w:val="0"/>
          <w:numId w:val="5"/>
        </w:numPr>
        <w:spacing w:lineRule="auto" w:line="360" w:before="0" w:after="0"/>
        <w:jc w:val="both"/>
        <w:rPr/>
      </w:pPr>
      <w:r>
        <w:rPr>
          <w:rFonts w:cs="Times New Roman" w:ascii="Times New Roman" w:hAnsi="Times New Roman"/>
          <w:sz w:val="24"/>
          <w:szCs w:val="24"/>
        </w:rPr>
        <w:t>Fejlesztések*: 3416 millió dollár</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rányítás/igazgatás: 322 millió dollár</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iális rendeltetésű költségek (beleértve a magán adománygyűjtést, támogatószerzést, toborzást, partnerkapcsolatok kiépítését): 127 millió dollár</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NSZ fejlesztési céljainak koordinálása, összehangolása: 2 millió dollár</w:t>
      </w:r>
    </w:p>
    <w:p>
      <w:pPr>
        <w:pStyle w:val="Normal"/>
        <w:spacing w:lineRule="auto" w:line="360" w:before="0" w:after="0"/>
        <w:ind w:left="780" w:hanging="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égösszeg: </w:t>
      </w:r>
      <w:r>
        <w:rPr>
          <w:rFonts w:cs="Times New Roman" w:ascii="Times New Roman" w:hAnsi="Times New Roman"/>
          <w:b/>
          <w:sz w:val="24"/>
          <w:szCs w:val="24"/>
        </w:rPr>
        <w:t>3866 millió dollár</w:t>
      </w:r>
    </w:p>
    <w:p>
      <w:pPr>
        <w:pStyle w:val="Normal"/>
        <w:spacing w:lineRule="auto" w:line="360"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 „Fejlesztések” elnevezésű finanszírozási kategória magában foglalja a „programot” (3292 millió dollár) és a „fejlesztések hatékonyságát” (124 millió dollá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gjegyzés: a költségek finanszírozási kategóriák szerinti csoportosítása módosult finanszírozási forráson/költségvetésen alapszik és tükrözi, megmutatja a kifizetéseket, és az év végén még rendezetlen finanszírozási kötelezettségeket. 2011-ben az UNICEF költségei meghaladták a 3819 millió dollárt. Ugyanakkor jelen esetben lehetetlen összehasonlítani a fenti kategóriák adatait a 2011-es adatokkal, mivel 2012-ben új kategóriák lettek bevezetve a harmonizált, összehangolt költségek osztályzására. A kategóriák szerinti összegek nem eredményeznek 3866 millió dollárt, mivel ezeket a számokat kerekítetten tűntettük f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pPr>
      <w:r>
        <w:rPr>
          <w:rFonts w:cs="Times New Roman" w:ascii="Times New Roman" w:hAnsi="Times New Roman"/>
          <w:sz w:val="24"/>
          <w:szCs w:val="24"/>
        </w:rPr>
        <w:t>Az UNICEF 2012-es évi* összbevétele forrás és finanszírozási forma szerint (amerikai dollárban feltüntetv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Kormányok (általános források):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601 millió dollár, </w:t>
      </w:r>
      <w:r>
        <w:rPr>
          <w:rFonts w:cs="Times New Roman" w:ascii="Times New Roman" w:hAnsi="Times New Roman"/>
          <w:b/>
          <w:sz w:val="24"/>
          <w:szCs w:val="24"/>
        </w:rPr>
        <w:t>15%</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Kormányok (egyéb források): </w:t>
      </w:r>
    </w:p>
    <w:p>
      <w:pPr>
        <w:pStyle w:val="Normal"/>
        <w:spacing w:lineRule="auto" w:line="360" w:before="0" w:after="0"/>
        <w:ind w:left="720" w:hanging="0"/>
        <w:jc w:val="both"/>
        <w:rPr/>
      </w:pPr>
      <w:r>
        <w:rPr>
          <w:rFonts w:cs="Times New Roman" w:ascii="Times New Roman" w:hAnsi="Times New Roman"/>
          <w:sz w:val="24"/>
          <w:szCs w:val="24"/>
        </w:rPr>
        <w:t xml:space="preserve">1670 millió dollár, </w:t>
      </w:r>
      <w:r>
        <w:rPr>
          <w:rFonts w:cs="Times New Roman" w:ascii="Times New Roman" w:hAnsi="Times New Roman"/>
          <w:b/>
          <w:sz w:val="24"/>
          <w:szCs w:val="24"/>
        </w:rPr>
        <w:t>42%</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Privát szektor és nem kormányzati civilszervezetek (NGO-k) (általános források): </w:t>
      </w:r>
    </w:p>
    <w:p>
      <w:pPr>
        <w:pStyle w:val="Normal"/>
        <w:spacing w:lineRule="auto" w:line="360" w:before="0" w:after="0"/>
        <w:ind w:left="720" w:hanging="0"/>
        <w:jc w:val="both"/>
        <w:rPr/>
      </w:pPr>
      <w:r>
        <w:rPr>
          <w:rFonts w:cs="Times New Roman" w:ascii="Times New Roman" w:hAnsi="Times New Roman"/>
          <w:sz w:val="24"/>
          <w:szCs w:val="24"/>
        </w:rPr>
        <w:t xml:space="preserve">583 millió dollár, </w:t>
      </w:r>
      <w:r>
        <w:rPr>
          <w:rFonts w:cs="Times New Roman" w:ascii="Times New Roman" w:hAnsi="Times New Roman"/>
          <w:b/>
          <w:sz w:val="24"/>
          <w:szCs w:val="24"/>
        </w:rPr>
        <w:t>15%</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Privát szektor és nem kormányzati civilszervezetek (NGO-k) (egyéb források): </w:t>
      </w:r>
    </w:p>
    <w:p>
      <w:pPr>
        <w:pStyle w:val="Normal"/>
        <w:spacing w:lineRule="auto" w:line="360" w:before="0" w:after="0"/>
        <w:ind w:left="720" w:hanging="0"/>
        <w:jc w:val="both"/>
        <w:rPr/>
      </w:pPr>
      <w:r>
        <w:rPr>
          <w:rFonts w:cs="Times New Roman" w:ascii="Times New Roman" w:hAnsi="Times New Roman"/>
          <w:sz w:val="24"/>
          <w:szCs w:val="24"/>
        </w:rPr>
        <w:t xml:space="preserve">678 millió dollár, </w:t>
      </w:r>
      <w:r>
        <w:rPr>
          <w:rFonts w:cs="Times New Roman" w:ascii="Times New Roman" w:hAnsi="Times New Roman"/>
          <w:b/>
          <w:sz w:val="24"/>
          <w:szCs w:val="24"/>
        </w:rPr>
        <w:t>17%</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Szervezetközi megállapodások: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350 millió dollár, </w:t>
      </w:r>
      <w:r>
        <w:rPr>
          <w:rFonts w:cs="Times New Roman" w:ascii="Times New Roman" w:hAnsi="Times New Roman"/>
          <w:b/>
          <w:sz w:val="24"/>
          <w:szCs w:val="24"/>
        </w:rPr>
        <w:t>9%</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Egyéb bevétel: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76 millió dollár, </w:t>
      </w:r>
      <w:r>
        <w:rPr>
          <w:rFonts w:cs="Times New Roman" w:ascii="Times New Roman" w:hAnsi="Times New Roman"/>
          <w:b/>
          <w:sz w:val="24"/>
          <w:szCs w:val="24"/>
        </w:rPr>
        <w:t>2%</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égösszeg: </w:t>
      </w:r>
      <w:r>
        <w:rPr>
          <w:rFonts w:cs="Times New Roman" w:ascii="Times New Roman" w:hAnsi="Times New Roman"/>
          <w:b/>
          <w:sz w:val="24"/>
          <w:szCs w:val="24"/>
        </w:rPr>
        <w:t>3958 millió dollár</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2012-es bevételek elszámolása megfelelt a Nemzetközi Költségvetési Számviteli Standardok („International Public Sector Accounting Standards”, IPSAS) által támasztott normákna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UNICEF tevékenysége számokb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58 millió dollárnyi bevétel</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61 millió dollárnyi privát szektorból érkező hozzájárulá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9 millió dollárnyi összegyűjtött adomány a Top 10 Nemzeti Bizottság adományozóitól</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5 millió dollárnyi hozzájárulási felajánlá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66 millió dollárnyi összköltség</w:t>
      </w:r>
    </w:p>
    <w:p>
      <w:pPr>
        <w:pStyle w:val="Normal"/>
        <w:numPr>
          <w:ilvl w:val="0"/>
          <w:numId w:val="10"/>
        </w:numPr>
        <w:spacing w:lineRule="auto" w:line="360" w:before="0" w:after="0"/>
        <w:jc w:val="both"/>
        <w:rPr/>
      </w:pPr>
      <w:r>
        <w:rPr>
          <w:rFonts w:cs="Times New Roman" w:ascii="Times New Roman" w:hAnsi="Times New Roman"/>
          <w:sz w:val="24"/>
          <w:szCs w:val="24"/>
        </w:rPr>
        <w:t xml:space="preserve">Felszerelések, ellátmányok beszerzésére és különböző szolgáltatásokra/szolgálatokra költött 2,4 milliárd dollár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5 ország, zóna és terület vesz részt együttműködési programokban</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tagú Igazgatótanác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Nemzeti Bizottság</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 nemzeti, 32 globális és 14 regionális Jószolgálati Nagykövet</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özel 11500 foglalkoztatott (2012 végér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millió követő a Facebook-on</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millió követő a Twitter-en</w:t>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St">
    <w:name w:val="st"/>
    <w:qFormat/>
    <w:rPr/>
  </w:style>
  <w:style w:type="character" w:styleId="Emphasis">
    <w:name w:val="Emphasis"/>
    <w:qFormat/>
    <w:rPr>
      <w:i/>
      <w:iCs/>
    </w:rPr>
  </w:style>
  <w:style w:type="character" w:styleId="Hps">
    <w:name w:val="hps"/>
    <w:qFormat/>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24:00Z</dcterms:created>
  <dc:creator>Ritus</dc:creator>
  <dc:description/>
  <dc:language>en-US</dc:language>
  <cp:lastModifiedBy>Ritus</cp:lastModifiedBy>
  <dcterms:modified xsi:type="dcterms:W3CDTF">2013-07-03T01:24:00Z</dcterms:modified>
  <cp:revision>2</cp:revision>
  <dc:subject/>
  <dc:title/>
</cp:coreProperties>
</file>